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Некоммерческому Партнерству-Союзу «Межрегиональная саморегулируемая организация профессиональных арбитражных управляющих «Альянс управляющих»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15, г. Краснодар, ул. Северная, 309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___</w:t>
      </w:r>
    </w:p>
    <w:p>
      <w:pPr>
        <w:pStyle w:val="Style16"/>
        <w:ind w:left="4395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, номер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Адрес прописки: _____________________</w:t>
      </w:r>
    </w:p>
    <w:p>
      <w:pPr>
        <w:pStyle w:val="Style16"/>
        <w:ind w:left="4395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Индекс, место прописки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, электронный адрес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Некоммерческого Партнерства-Союза «Межрегиональная саморегулируемая организация профессиональных арбитражных управляющих «Альянс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рядке абз. 14 п. 4 ст. 22.2 Федерального закона № 127-ФЗ сообщаю, что в отношении меня, _____________________________________________________________ не проводятся процедуры, применяемые в деле о банкрот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и внутренними положениями организации ознакомлен, цели и задачи Партнерства поддерживаю, взносы обязуюсь уплачива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202__г.   ___________________      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 xml:space="preserve">          Фамилия,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2:00Z</dcterms:created>
  <dc:creator>user</dc:creator>
  <dc:description/>
  <cp:keywords/>
  <dc:language>en-US</dc:language>
  <cp:lastModifiedBy>Роман</cp:lastModifiedBy>
  <cp:lastPrinted>2016-07-12T11:42:00Z</cp:lastPrinted>
  <dcterms:modified xsi:type="dcterms:W3CDTF">2025-09-11T21:54:00Z</dcterms:modified>
  <cp:revision>14</cp:revision>
  <dc:subject/>
  <dc:title/>
</cp:coreProperties>
</file>