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ьный состав Совета Партнерства НП СОПАУ «Альянс управляющи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ченко А.А. - Председатель Совета Партнёрства - Президент Союза НПС СОПАУ «Альянс управляющи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 В.И. – член Совета Партнерства, арбитражный управляющ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К.А. – член Совета Партнерства, арбитражный управляющ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мадуков Ш.Б. – член Совета Партнерства, арбитражный управляющ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льев А.Б. – член Совета Партнерства, арбитражный управляющ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С.А. – член Совета Партнерства, арбитражный управляющ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ыкин В.Л. – член Совета Партнерства, арбитражный управляющ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ернышев М.Ю. – член Совета Партнерства, арбитражный управляющий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Герман Г.В. – член Совета Партнерства, предприниматель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32:00Z</dcterms:created>
  <dc:creator/>
  <dc:description/>
  <cp:keywords/>
  <dc:language>en-US</dc:language>
  <cp:lastModifiedBy/>
  <dcterms:modified xsi:type="dcterms:W3CDTF">2024-12-05T12:26:00Z</dcterms:modified>
  <cp:revision>4</cp:revision>
  <dc:subject/>
  <dc:title/>
</cp:coreProperties>
</file>